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ТСКА ГРАДИНА „СЛЪНЦЕ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center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Кюстендил, ул.„Цар Симеон І” №84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bg-BG"/>
          </w:rPr>
          <w:t>dg_slan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bg-BG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bg-BG"/>
          </w:rPr>
          <w:t>e@abv.b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078/550604</w:t>
      </w:r>
    </w:p>
    <w:p>
      <w:pPr>
        <w:pStyle w:val="Normal"/>
        <w:spacing w:lineRule="auto" w:line="240" w:before="0" w:after="0"/>
        <w:ind w:right="-709" w:firstLine="5954"/>
        <w:jc w:val="center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87"/>
        <w:jc w:val="center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ИРЕКТОРА НА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Г „СЛЪНЦЕ“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ГРАД КЮСТЕНДИЛ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0"/>
        </w:rPr>
        <w:t>ИЗДАВАНЕ НА УДОСТОВЕРЕНИЕ ЗА ПРЕМЕСТВАН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От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дрес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лефон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А Г-ЖО ДИРЕКТОР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бъде издадено удостоверение за преместване на сина/дъщеря/ 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ГН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............... …………………..подготвителна груп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е  бъде преместено в……………………………………………  поради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ричини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ужебна бележка от приемащото училище/детска градин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</w:t>
        <w:tab/>
        <w:tab/>
        <w:tab/>
        <w:tab/>
        <w:tab/>
        <w:tab/>
        <w:t>С уважение: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подпис/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_slance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4:00Z</dcterms:created>
  <dc:creator>User</dc:creator>
  <dc:description/>
  <cp:keywords/>
  <dc:language>en-US</dc:language>
  <cp:lastModifiedBy>q</cp:lastModifiedBy>
  <dcterms:modified xsi:type="dcterms:W3CDTF">2019-04-16T06:38:00Z</dcterms:modified>
  <cp:revision>8</cp:revision>
  <dc:subject/>
  <dc:title/>
</cp:coreProperties>
</file>