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  <w:sz w:val="18"/>
          <w:szCs w:val="18"/>
          <w:lang w:val="ru-RU"/>
        </w:rPr>
        <w:t>Вх.№</w:t>
      </w:r>
      <w:r>
        <w:rPr>
          <w:sz w:val="18"/>
          <w:szCs w:val="18"/>
          <w:lang w:val="ru-RU"/>
        </w:rPr>
        <w:t xml:space="preserve">  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ЕТСКА ГРАДИНА „СЛЪНЦ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ЮСТЕНД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/трите имена на родителя/настойника/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но местоживеене: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/област, община, град/село, улица,№/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 адрес: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/област, община, град/село, улица,№/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 за контакти: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А ГОСПОЖО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детето ми ………………………………………………………    ЕГН………………………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4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група „……………………….” да бъде включено в самостоятелна организация в ДГ „Слънце“, считано от…………………………………………………………………………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4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</w:t>
      </w:r>
      <w:r>
        <w:rPr>
          <w:rFonts w:cs="Times New Roman" w:ascii="Times New Roman" w:hAnsi="Times New Roman"/>
          <w:sz w:val="24"/>
          <w:szCs w:val="24"/>
        </w:rPr>
        <w:t xml:space="preserve"> следните документ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EFEFE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екларация, съдържаща данни за детето и родителите - трите имена, ЕГН, постоянен и настоящ адрес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>Забеле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: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и подаването и се представят оригиналът на акта за раждане на детето и лична карта на родителите за проверка на декларираните данн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екларация за наличие на среда за учене чрез игра, съобразена с възрастовите особености и гарантираща цялостното развитие на детето, както и за опазване на физическото и психическото му здрав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благополучие;</w:t>
      </w:r>
    </w:p>
    <w:p>
      <w:pPr>
        <w:pStyle w:val="Normal"/>
        <w:shd w:fill="FEFEFE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3. Програма за развитие на детето, която задължително 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исък на избраните познавателни книжки и учебни помаг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яйки тези данни, даваме съглас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Г „Слънце“ и РУО на МОН </w:t>
      </w:r>
      <w:r>
        <w:rPr>
          <w:rFonts w:cs="Times New Roman" w:ascii="Times New Roman" w:hAnsi="Times New Roman"/>
          <w:sz w:val="24"/>
          <w:szCs w:val="24"/>
        </w:rPr>
        <w:t>да ги използва за нуждите на администрацията във връзка с осъществяване на процедурата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ата информация ще бъде обработвана и съхранявана в детската градина според изискванията на Закона за защита на личните данни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елите на документите носят отговорност за верността на вписаните дан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:……………………</w:t>
        <w:tab/>
        <w:t xml:space="preserve">               Дата: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Забележка: Заявлението се подава от 1-во до 5-то  число на всеки месе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ДЕТСКА ГРАДИНА „СЛЪНЦЕ”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  <w:t>……………………………………………………………………………………………………………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en-US"/>
      </w:rPr>
      <w:t>2500 гр. Кюстендил, ул.</w:t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en-US"/>
      </w:rPr>
      <w:t>„Цар Симеон І” №84</w:t>
    </w:r>
    <w:r>
      <w:rPr>
        <w:rFonts w:cs="Times New Roman" w:ascii="Times New Roman" w:hAnsi="Times New Roman"/>
        <w:lang w:val="bg-BG"/>
      </w:rPr>
      <w:t xml:space="preserve">, тел: 078/550604, </w:t>
    </w:r>
    <w:r>
      <w:rPr>
        <w:rFonts w:cs="Times New Roman" w:ascii="Times New Roman" w:hAnsi="Times New Roman"/>
        <w:lang w:val="en-US"/>
      </w:rPr>
      <w:t>e-mail: dg_slance@abv.bg</w: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ZA"/>
    </w:rPr>
  </w:style>
  <w:style w:type="character" w:styleId="FooterChar">
    <w:name w:val="Footer Char"/>
    <w:qFormat/>
    <w:rPr>
      <w:rFonts w:ascii="Calibri" w:hAnsi="Calibri" w:eastAsia="Calibri" w:cs="Times New Roman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9:00Z</dcterms:created>
  <dc:creator>User</dc:creator>
  <dc:description/>
  <dc:language>en-US</dc:language>
  <cp:lastModifiedBy>Marina</cp:lastModifiedBy>
  <cp:lastPrinted>2020-10-13T22:11:00Z</cp:lastPrinted>
  <dcterms:modified xsi:type="dcterms:W3CDTF">2021-09-29T12:00:00Z</dcterms:modified>
  <cp:revision>3</cp:revision>
  <dc:subject/>
  <dc:title/>
</cp:coreProperties>
</file>